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з: Абакумов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л: Зеновской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бесной синевы дотронусь взгл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тронусь взглядом утренней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мне в мире лучшего не надо,           |-</w:t>
      </w:r>
    </w:p>
    <w:p>
      <w:pPr>
        <w:pStyle w:val="Normal"/>
        <w:rPr/>
      </w:pPr>
      <w:r>
        <w:rPr>
          <w:sz w:val="28"/>
          <w:szCs w:val="28"/>
        </w:rPr>
        <w:t xml:space="preserve">Лишь бы помнил ты меня и счастлив был.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 xml:space="preserve">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 солнце нам счастливое свет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бе я вспомню – горе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 темных сил на свете не хватило |-</w:t>
      </w:r>
    </w:p>
    <w:p>
      <w:pPr>
        <w:pStyle w:val="Normal"/>
        <w:rPr/>
      </w:pPr>
      <w:r>
        <w:rPr>
          <w:sz w:val="28"/>
          <w:szCs w:val="28"/>
        </w:rPr>
        <w:t xml:space="preserve">Сделать так, чтоб позабыл ты навсегда.    </w:t>
      </w:r>
      <w:r>
        <w:rPr>
          <w:sz w:val="28"/>
          <w:szCs w:val="28"/>
          <w:lang w:val="en-US"/>
        </w:rPr>
        <w:t>|- 2</w:t>
      </w:r>
      <w:r>
        <w:rPr>
          <w:sz w:val="28"/>
          <w:szCs w:val="28"/>
        </w:rPr>
        <w:t xml:space="preserve">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снешься и увидишь над с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м небе стаю белых лебе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лачу я с небес, любви не ск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идишь ты, что стая из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слышишь крик печальный и глубо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ть даже разбереш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слышишь, почему всегда жесто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мена, почему всегда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м небе эта стая раствор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иться крик печальный вместе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бою околдованная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стной стае белокрылых леб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; Em; Am –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; Gm; C; Am; Em; Am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38:00Z</dcterms:created>
  <dc:creator>P4</dc:creator>
  <dc:description/>
  <dc:language>en-US</dc:language>
  <cp:lastModifiedBy>P4</cp:lastModifiedBy>
  <cp:lastPrinted>2003-04-10T17:26:00Z</cp:lastPrinted>
  <dcterms:modified xsi:type="dcterms:W3CDTF">2003-04-10T13:26:00Z</dcterms:modified>
  <cp:revision>1</cp:revision>
  <dc:subject/>
  <dc:title>                                                                        Муз: Абакумова С</dc:title>
</cp:coreProperties>
</file>