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хитрые аккорды                                                                       Муз.: Абакумова С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л.: Зеновской 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й лунной ночью ты со мной гуляла,           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а куда-то за руку 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, ответь мне, ты моей не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азавтра от меня у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                 Развеет ветер нашу встреч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|                     Размоет нашу встречу дождь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                 И, как тогда, наступит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ты ко мне не подо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н и лучше, может он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а прекрасней говорил, чем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любовь такую, ему не хватит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й всего на свете любовь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звеет ветер нашу встр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змоет нашу встречу дож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, как тогда, наступит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ты ко мне не подо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глупо, понимаешь, глуп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в этот вечер мне судьбою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ты прав, он лучше, он намного луч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а прекрасней мне твоих ска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звеет ветер нашу встр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звеет бывшую б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, как тогда, наступит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 я к тебе не под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07:00Z</dcterms:created>
  <dc:creator>P4</dc:creator>
  <dc:description/>
  <cp:keywords/>
  <dc:language>en-US</dc:language>
  <cp:lastModifiedBy>Админ</cp:lastModifiedBy>
  <cp:lastPrinted>2003-02-16T08:45:00Z</cp:lastPrinted>
  <dcterms:modified xsi:type="dcterms:W3CDTF">2006-02-27T05:13:00Z</dcterms:modified>
  <cp:revision>6</cp:revision>
  <dc:subject/>
  <dc:title>                                                                       Муз</dc:title>
</cp:coreProperties>
</file>